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枣庄学院学生学位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480"/>
        <w:ind w:left="559"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兹有学生        ，性别：     ，政治面貌：     ，学号：             ，身份证号：                 ，于    年  月至    年   月在我校               学院                    本科专业（师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非师范）学习，学制   年，将于     年  月毕业，若毕业时符合条件可授予    学学士学位。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！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1258" w:firstLine="2720"/>
        <w:rPr/>
      </w:pP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章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left="12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5038" w:firstLine="448"/>
        <w:rPr/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0:00Z</dcterms:created>
  <dc:creator>wft</dc:creator>
  <dc:description/>
  <cp:keywords/>
  <dc:language>en-US</dc:language>
  <cp:lastModifiedBy>李怡</cp:lastModifiedBy>
  <cp:lastPrinted>2011-10-14T08:51:00Z</cp:lastPrinted>
  <dcterms:modified xsi:type="dcterms:W3CDTF">2014-03-21T06:55:00Z</dcterms:modified>
  <cp:revision>5</cp:revision>
  <dc:subject/>
  <dc:title>学 历 证 明 </dc:title>
</cp:coreProperties>
</file>