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枣  庄  学  院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改修体育理论课程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班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填表时间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"/>
        <w:gridCol w:w="1443"/>
        <w:gridCol w:w="1250"/>
        <w:gridCol w:w="1539"/>
        <w:gridCol w:w="1059"/>
        <w:gridCol w:w="2789"/>
      </w:tblGrid>
      <w:tr>
        <w:trPr>
          <w:trHeight w:val="49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修选项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修课程开课时间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—20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 </w:t>
            </w:r>
          </w:p>
        </w:tc>
      </w:tr>
      <w:tr>
        <w:trPr>
          <w:trHeight w:val="22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年 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（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（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部门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教务处（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务处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身体健康原因者，需要附县级以上医院及保健科诊疗记录或证明材料，并附复印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表一式三份（分别交教务处、学生所在学院及开课部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枣  庄  学  院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免修大学体育课程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班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填表时间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"/>
        <w:gridCol w:w="1443"/>
        <w:gridCol w:w="1250"/>
        <w:gridCol w:w="1539"/>
        <w:gridCol w:w="1059"/>
        <w:gridCol w:w="2789"/>
      </w:tblGrid>
      <w:tr>
        <w:trPr>
          <w:trHeight w:val="49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时间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—20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 </w:t>
            </w:r>
          </w:p>
        </w:tc>
      </w:tr>
      <w:tr>
        <w:trPr>
          <w:trHeight w:val="22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年 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（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（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部门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教务处（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务处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身体健康原因者，需要附县级以上医院及保健科诊疗记录或证明材料，并附复印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表一式三份（分别交教务处、学生所在学院及开课部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枣  庄  学  院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免修军事理论课程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班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填表时间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"/>
        <w:gridCol w:w="1443"/>
        <w:gridCol w:w="1250"/>
        <w:gridCol w:w="1539"/>
        <w:gridCol w:w="1059"/>
        <w:gridCol w:w="2789"/>
      </w:tblGrid>
      <w:tr>
        <w:trPr>
          <w:trHeight w:val="49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时间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—20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期 </w:t>
            </w:r>
          </w:p>
        </w:tc>
      </w:tr>
      <w:tr>
        <w:trPr>
          <w:trHeight w:val="22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年 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（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处（章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生处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教务处（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务处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身体健康原因者，需要附县级以上医院及保健科诊疗记录或证明材料，并附复印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表一式三份（分别交教务处、学生处及学生所在学院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2" w:right="164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6:00Z</dcterms:created>
  <dc:creator>李怡</dc:creator>
  <dc:description/>
  <dc:language>en-US</dc:language>
  <cp:lastModifiedBy>lxc2lxy</cp:lastModifiedBy>
  <cp:lastPrinted>2016-09-22T09:59:00Z</cp:lastPrinted>
  <dcterms:modified xsi:type="dcterms:W3CDTF">2016-09-29T00:56:00Z</dcterms:modified>
  <cp:revision>2</cp:revision>
  <dc:subject/>
  <dc:title>关于2008--2009学年度第一学期</dc:title>
</cp:coreProperties>
</file>